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86765" cy="30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4" t="-103" r="3826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>25.03.2020                                  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№ 92</w:t>
      </w:r>
    </w:p>
    <w:p>
      <w:pPr>
        <w:pStyle w:val="Style14"/>
        <w:spacing w:lineRule="atLeast" w:line="240" w:before="0" w:after="12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>Об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тверждени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административн</w:t>
      </w:r>
      <w:r>
        <w:rPr>
          <w:b/>
          <w:sz w:val="26"/>
        </w:rPr>
        <w:t>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регламент</w:t>
      </w:r>
      <w:r>
        <w:rPr>
          <w:b/>
          <w:sz w:val="26"/>
        </w:rPr>
        <w:t>а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предостав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администрацией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Кировск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городск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посе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муниципальной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слуг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«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Заключение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соглаш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об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становлени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сервитута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отношени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земельных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частко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,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находящихс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ведени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органо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местн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самоуправ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ил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в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собственност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муниципальн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образования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емельным кодексом Российской Федерации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соответствии с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 предоставления </w:t>
      </w:r>
      <w:r>
        <w:rPr>
          <w:rFonts w:cs="Times New Roman" w:ascii="Times New Roman" w:hAnsi="Times New Roman"/>
          <w:sz w:val="26"/>
          <w:szCs w:val="24"/>
        </w:rPr>
        <w:t>администрацией Кировского городского поселения муниципальной услуги «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Cs/>
          <w:sz w:val="26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Кировского городского поселения от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9.2019 г. № 462 « 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ых участков, расположенных на территории Кировского городского поселения  Кировского  муниципального  района Приморского  края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подлежит официальному опубликованию в средствах массовой информации и размещению на официальном сайте  Кировского город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AU"/>
          </w:rPr>
          <w:t>primorsk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AU"/>
        </w:rPr>
        <w:t>k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AU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С.А. Лозовских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2D2D2D"/>
          <w:sz w:val="26"/>
          <w:szCs w:val="21"/>
        </w:rPr>
      </w:pPr>
      <w:r>
        <w:rPr>
          <w:rFonts w:cs="Times New Roman" w:ascii="Times New Roman" w:hAnsi="Times New Roman"/>
          <w:color w:val="2D2D2D"/>
          <w:sz w:val="26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5»___03_____ 2020 г. № 92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КИРОВСКОГО ГОРОДСКОГО ПОСЕЛЕНИЯ МУНИЦИПАЛЬНОЙ УСЛУГИ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«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Кировского городского поселения муниципальной услуги «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Кировского городского поселения  Приморского  края 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Муниципальная услуга предоставляется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зыскательских раб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работ, связанных с пользованием недрам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rPr/>
      </w:pPr>
      <w:r>
        <w:rPr/>
        <w:t>специалистом администрации Кировского городского поселения, ответственным за предоставление муниципальной услуги, при непосредственном обращении заявителя в орган местного самоуправления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 xml:space="preserve"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</w:t>
        <w:br/>
        <w:t xml:space="preserve">с его участием, в соответствии с соглашением о взаимодействии между МФЦ </w:t>
        <w:br/>
        <w:t>и администрацией Кировского городского поселения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Кировского городского поселения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3.2. При информировании о порядке предоставления муниципальной услуги </w:t>
        <w:br/>
        <w:t>по телефону специалист, приняв вызов по телефону, должен представиться: назвать фамилию, имя, отчество (при наличии), должность, наименование органа местного самоуправления.</w:t>
      </w:r>
    </w:p>
    <w:p>
      <w:pPr>
        <w:pStyle w:val="Style14"/>
        <w:spacing w:lineRule="auto" w:line="360" w:before="0" w:after="0"/>
        <w:ind w:firstLine="709"/>
        <w:rPr/>
      </w:pPr>
      <w:r>
        <w:rPr/>
        <w:t>Специалист обязан сообщить график приема граждан, точный почтовый адрес администрации Кировского городского поселения, способ проезда к нему, а при необходимости - требования к письменному обраще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 Кировского городского посел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месте размещения на сайте Кировского городского поселения информации по вопросам предоставления муниципальной услуг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3.4. На сайте Кировского городского поселения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Кировского городского поселения и ее структурных подразделений, ответственных за предоставление муниципальной услуги, а также МФЦ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 администрации Кировского городского поселен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адрес официального сайта Кировского городского поселения, а также электронной почты и (или) формы обратной связи с органом местного самоуправления в сети Интерне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Кировского городского поселения (далее – Администрац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ый уполномоченным органом проект соглашения об установлении сервиту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б отказе в установлении сервитута с указанием оснований такого отказ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shd w:fill="FFFFFF" w:val="clear"/>
        </w:rPr>
      </w:pPr>
      <w:r>
        <w:rPr/>
        <w:t>7.1. Соглашение об установлении сервитута в отношении земельного участка выдается (направляется) заявителю (представителю заявителя) не позднее 30 дней со дня поступления в Администрацию заявления</w:t>
      </w:r>
      <w:r>
        <w:rPr>
          <w:shd w:fill="FFFFFF" w:val="clear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7.2. В случае необходимости образования земельного участка и постановки его на государственный кадастровый учет </w:t>
      </w:r>
      <w:r>
        <w:rPr/>
        <w:t>Администрация</w:t>
      </w:r>
      <w:r>
        <w:rPr>
          <w:shd w:fill="FFFFFF" w:val="clear"/>
        </w:rPr>
        <w:t xml:space="preserve"> направляет заявителю уведомление о возможности заключения соглашения об установлении сервитута в предложенных заявителем границах </w:t>
      </w:r>
      <w:r>
        <w:rPr/>
        <w:t xml:space="preserve">не позднее 30 дней со дня поступления в Администрацию заяв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3. Соглашение об установлении сервитута в отношении земельного участка выдается (направляется) заявителю (представителю заявителя) не позднее 30 дней со дня поступления в Администрацию сведений об осуществлении государственного кадастрового учета частей земельных участков, в отношении которых устанавливается сервитут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7.4. Администрация принимает решение об отказе в предоставлении муниципальной услуги и направляет его заявителю в срок, не превышающий 30 дней </w:t>
        <w:br/>
        <w:t>с даты поступления заявления в Администрац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</w:t>
        <w:br/>
        <w:t>28 сентября 2001 года // Собрание законодательства Российской Федерации, 2001, N 44, ст. 4147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, 1996, N 5, ст. 410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// Собрание законодательства Российской Федерации, 2007, N 31, ст. 4017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 xml:space="preserve">к информации о деятельности государственных органов и органов мест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sz w:val="24"/>
          <w:szCs w:val="24"/>
        </w:rPr>
        <w:t>Российская газета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b w:val="false"/>
          <w:bCs/>
          <w:sz w:val="24"/>
          <w:szCs w:val="24"/>
        </w:rPr>
        <w:t xml:space="preserve"> 2009, №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primorsky.ru;</w:t>
      </w:r>
    </w:p>
    <w:p>
      <w:pPr>
        <w:pStyle w:val="ListParagraph"/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иморского края от 26 февраля 2015 года </w:t>
        <w:br/>
        <w:t xml:space="preserve">№ 60-па «Об утверждении правил определения размера платы по соглашению </w:t>
        <w:br/>
        <w:t xml:space="preserve">об установлении сервитута в отношении земельных участков, находящихся </w:t>
        <w:br/>
        <w:t xml:space="preserve">в собственности Приморского края, и земельных участков, государственная собственность на которые не разграничена на территории Приморского края»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imorsky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360"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, согласно приложению №1 к настоящему административному регламен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хема границ сервитута на кадастровом плане территории (за исключением случая, когда заявление об установлении сервитута предусматривает установление сервитута в отношении всего земельного участ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(представителя заявителя) с заявлением </w:t>
        <w:br/>
        <w:t xml:space="preserve">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</w:t>
        <w:br/>
        <w:t>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0" w:name="P154"/>
      <w:bookmarkEnd w:id="0"/>
      <w:r>
        <w:rPr/>
        <w:t>1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2) </w:t>
      </w:r>
      <w:bookmarkStart w:id="1" w:name="P164"/>
      <w:bookmarkStart w:id="2" w:name="P163"/>
      <w:bookmarkStart w:id="3" w:name="P162"/>
      <w:bookmarkStart w:id="4" w:name="P161"/>
      <w:bookmarkStart w:id="5" w:name="P160"/>
      <w:bookmarkStart w:id="6" w:name="P159"/>
      <w:bookmarkStart w:id="7" w:name="P158"/>
      <w:bookmarkStart w:id="8" w:name="P157"/>
      <w:bookmarkStart w:id="9" w:name="P156"/>
      <w:bookmarkStart w:id="10" w:name="P15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выписка из Единого государственного реестра недвижимости относительно сведений на земельные участки, в отношении которых устанавливается сервитут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едоставлении муниципальной услуги являются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(предоставление не в полном объеме) документов, указанных </w:t>
        <w:br/>
        <w:t>в пункте 9.1 настоящего административного регламент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</w:t>
        <w:br/>
        <w:t>об установлении сервиту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1" w:name="dst954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 xml:space="preserve">- планируемое на условиях сервитута использование земельного участка </w:t>
        <w:br/>
        <w:t>не допускается в соответствии с федеральными законами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1.2. Основания для приостановления предоставления муниципальной услуги </w:t>
        <w:br/>
        <w:t>не предусмотрен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2" w:name="Par193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, регистрируется не позднее первого рабочего дня после поступления заявления в Администрац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</w:rPr>
        <w:t xml:space="preserve"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фонные номера специалистов, осуществляющих консультации </w:t>
        <w:br/>
        <w:t>по предоставлению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Администрации с заявителями организовано в виде отдельного кабинета, в котором ведут прием специалисты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</w:t>
        <w:br/>
        <w:t>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</w:t>
        <w:br/>
        <w:t xml:space="preserve">ее предоставления и оцениваются следующим образом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полнотой </w:t>
        <w:br/>
        <w:t xml:space="preserve">и доступностью информации о порядке предоставления муниципальной услуги </w:t>
        <w:br/>
        <w:t xml:space="preserve">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случаев предоставления муниципальной услуги в установленные сроки </w:t>
        <w:br/>
        <w:t xml:space="preserve">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граждан, имеющих доступ к получению муниципальной услуги </w:t>
        <w:br/>
        <w:t>по принципу «одного окна» по месту пребывания, в том числе в МФЦ - 90 процент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</w:t>
        <w:br/>
        <w:t xml:space="preserve">в электронном виде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 - 9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ема и регистрации заявления о заключении соглашения </w:t>
        <w:br/>
        <w:t>об установлении серв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заключении соглашения об установлении серв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а направления заявителю уведомления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дура направления заявителю предложения о заключении соглашения </w:t>
        <w:br/>
        <w:t xml:space="preserve">об установлении сервитута в иных границах с приложением схемы границ сервитута </w:t>
        <w:br/>
        <w:t>на кадастровом плане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одготовки и направления заявителю подписанных экземпляров проекта соглашения об установлении серв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нятия решения об отказе в установлении сервитута и направления этого решение заявителю с указанием оснований такого отк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1 Процедура приема и регистрации заявления о заключении соглашения </w:t>
        <w:br/>
        <w:t xml:space="preserve">об установлении сервитута в отношении земельных участков, находящихся </w:t>
        <w:br/>
        <w:t>в ведении органов местного самоуправления или в собственности муницип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</w:t>
        <w:br/>
        <w:t xml:space="preserve">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предмет обращения, личность заявителя, представителя заявителя </w:t>
        <w:br/>
        <w:t>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09"/>
      <w:bookmarkEnd w:id="13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как на бумажном носителе, так и в электронном виде посредством электронной  поч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 предоставлении муниципальной услуги производится </w:t>
        <w:br/>
        <w:t>в день поступления обращения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4" w:name="P212"/>
      <w:bookmarkEnd w:id="14"/>
      <w:r>
        <w:rPr>
          <w:rFonts w:cs="Times New Roman" w:ascii="Times New Roman" w:hAnsi="Times New Roman"/>
          <w:sz w:val="24"/>
          <w:szCs w:val="24"/>
        </w:rPr>
        <w:t>Специалист Администрации не позднее следующего рабочего дня после дня регистрации заявления передает пакет документов специалисту Администрации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2. Процедура рассмотрения заявления о заключении соглашения </w:t>
        <w:br/>
        <w:t xml:space="preserve">об установлении сервитута в отношении земельных участков, находящихся </w:t>
        <w:br/>
        <w:t>в ведении органов местного самоуправления или в собственности муницип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Администрации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в течении </w:t>
        <w:br/>
        <w:t>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ответствия предоставленных документов, приложенных к заявлению </w:t>
        <w:br/>
        <w:t>о предоставлении муниципальной услуги, требованиям действующего законодательства Российской Федерации, специалист переходит к процедуре направления межведомственных запросов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, специалист Администрации ответственный </w:t>
        <w:br/>
        <w:t>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е запросы о предоставлении документов направляются </w:t>
        <w:br/>
        <w:t>на бумажном носителе или в форме электронного доку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4. Процедура направления предложения об установлении сервитута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В течение 30 дней со дня поступления заявления о заключении соглашения </w:t>
        <w:br/>
        <w:t xml:space="preserve">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</w:t>
        <w:br/>
        <w:t xml:space="preserve">о предоставлении права ограниченного пользования земельным участком (сервитут) </w:t>
        <w:br/>
        <w:t>в предложенных заявителем границ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5. Процедура принятия решения о возможности установления сервитута </w:t>
        <w:br/>
        <w:t>в иных границ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предоставить права ограниченного пользования земельным участком (сервитут) в испрашиваемых границах, Администрация готовит иной вариант схемы о предоставлении права ограниченного пользования земельным участком (сервитут) в иных границах с приложением схемы границ сервитута на кадастровом плане территории, и в течении трех рабочих дней направляет его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 Процедура подготовки и направления соглашения об установлении сервитута если право ограниченного пользования земельным участком (сервитут), устанавливается на весь земельный участок, или срок действия сервитута до трех лет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В случае, если право ограниченного пользования земельным участком (сервитут), устанавливается на весь земельный участок, или срок действия сервитута до трех лет, </w:t>
      </w:r>
      <w:bookmarkStart w:id="15" w:name="P329"/>
      <w:bookmarkEnd w:id="15"/>
      <w:r>
        <w:rPr/>
        <w:t>при отсутствии оснований для отказа в установлении сервитута, специалист Администрация готовит проект Соглашения, и в течении трех рабочих дней направляет его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7. Процедура подготовки и направления соглашения об установлении сервитута если право ограниченного пользования (сервитут) устанавливается </w:t>
        <w:br/>
        <w:t>на часть земельного участка, либо срок действия сервитута более трех лет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В случае, если право ограниченного пользования (сервитут) устанавливается </w:t>
        <w:br/>
        <w:t xml:space="preserve">на часть земельного участка, либо срок действия сервитута более трех лет, при отсутствии оснований для отказа в установлении сервитута муниципальный служащий готовит проект уведомления о возможности заключения соглашения об установлении сервитута </w:t>
        <w:br/>
        <w:t xml:space="preserve">в предложенных заявителем границах, либо предложение о заключении Соглашения </w:t>
        <w:br/>
        <w:t xml:space="preserve">об установлении сервитута в иных границах с приложением схемы границ сервитута </w:t>
        <w:br/>
        <w:t xml:space="preserve">на кадастровом плане территории, и в течении трех рабочих дней направляет </w:t>
        <w:br/>
        <w:t>его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8. Процедура принятия и направления решения об отказе в предоставлении муниципальной услуги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. 11.1. настоящего регламента, Администрация принимает решение об отказе в предоставлении муниципальной услуги и в течении трех рабочих дней направляет его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Муниципальная услуга в электронной форме предоставляется в соответствии с пунктом 17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ным соглашением о взаимодействии между уполномоченным МФЦ (далее – УМФЦ) и Администрацией, </w:t>
        <w:br/>
        <w:t>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ыдача заявителю документов на бумажном носителе, подтверждающих содержание электронных документов, направленных в МФЦ </w:t>
        <w:br/>
        <w:t>по результатам предоставления муниципальной услуг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2.1. Административную процедуру «Информирование (консультация) </w:t>
        <w:br/>
        <w:t>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 возмещения вреда, причиненного заявителю </w:t>
        <w:br/>
        <w:t xml:space="preserve">в результате ненадлежащего исполнения либо неисполнения МФЦ или его работниками, </w:t>
        <w:br/>
        <w:t>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ую информацию, необходимую для получения муниципальной услуги, </w:t>
        <w:br/>
        <w:t>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3.1. Административную процедуру «Прием и регистрация запроса </w:t>
        <w:br/>
        <w:t>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 соответствие требованиям, установленным настоящим административным регламентом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лноты документов, предоставленных заявителем, уведомляет заявителя о возможности получения отказа в предоставлении муниципальной услуг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</w:t>
        <w:br/>
        <w:t>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3.5. Принятые у заявителя документы, заявление и расписка передаются </w:t>
        <w:br/>
        <w:t>в электронном виде в Администрацию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лежит сканированию и передается на бумажных носителях </w:t>
        <w:br/>
        <w:t>в Администрацию схема расположения земельного участка на кадастровом плане территории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3. Уполномоченный специалист МФЦ, осуществляет составление, заверение </w:t>
        <w:br/>
        <w:t>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 действительности электронной подписи должностного лица Администрации, подписавшего электронный документ, полученный МФЦ </w:t>
        <w:br/>
        <w:t>по результатам предоставления муниципальной услуг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</w:t>
        <w:br/>
        <w:t xml:space="preserve">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5. В соответствии с заключенным соглашением о взаимодействии между УМФЦ и Администрацией, и если иное не предусмотрено федеральным законом, на МФЦ может быть возложена функция по обработке информации из информационных систем Администрации, и составление и заверение выписок полученных из информационных систем Администрации, том числе с использованием информационно-технологической </w:t>
        <w:br/>
        <w:t xml:space="preserve">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</w:t>
        <w:br/>
        <w:t xml:space="preserve">и заверенные МФЦ выписки из информационных систем органов, предоставляющих муниципальные услуги, приравниваются к выпискам из информационных систем </w:t>
        <w:br/>
        <w:t>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Главой 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</w:t>
        <w:br/>
        <w:t>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Администрации осуществляется главой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4. Контроль осуществляется путем проведения проверок соблюдения </w:t>
        <w:br/>
        <w:t>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5. Контроль осуществляется Администрацией не реже одного раза </w:t>
        <w:br/>
        <w:t>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6. Лица, работающие с заявлениями, несут ответственность в соответствии </w:t>
        <w:br/>
        <w:t xml:space="preserve">с действующим законодательством Российской Федерации за сохранность находящихся </w:t>
        <w:br/>
        <w:t>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Главы администрации, должностных лиц органа, предоставляющего муниципальную услугу, муниципальных служащих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органов  местного самоуправления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органов  местного самоуправления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органов 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органов 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7 отказа Администрацией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</w:t>
        <w:br/>
        <w:t>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органов 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Жалоба может быть направлена заявителем через МФЦ, а также в электронной форме через Единый портал, официальный сайт администрации Кировского городского посел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.ru , по электронной почте на адрес </w:t>
      </w:r>
      <w:hyperlink r:id="rId6">
        <w:r>
          <w:rPr>
            <w:rStyle w:val="InternetLink"/>
            <w:sz w:val="24"/>
            <w:szCs w:val="24"/>
            <w:lang w:val="en-US"/>
          </w:rPr>
          <w:t>poskir</w:t>
        </w:r>
        <w:r>
          <w:rPr>
            <w:rStyle w:val="InternetLink"/>
            <w:sz w:val="24"/>
            <w:szCs w:val="24"/>
          </w:rPr>
          <w:t>@_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направлена поч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, по адресу: 692091, пгт.Кировский, ул. Площадь Свободы, д. 46, согласно графику, утвержденному Администрацией и размещенному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7. Жалоба, поступившая в Администрацию_, подлежит рассмотрению уполномоченным должностным лицом в течение 15 рабочих дней со дня ее регистрации, </w:t>
        <w:br/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 администрацию Кировског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лючении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hanging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– юридического лица)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ь соглашение об установлении сервитута в отношении земельного участка, расположенного по адресу:________________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,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__________________________ кв. м, с кадастровым номером _______________________________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 _____________________________________________________________________________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_______________________________________________________________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граниченного пользования указанным земельным участком необходимо для обеспечения следующих нужд: ________________________________________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ервитута 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(МФЦ, по электронной почте, по почтовому адресу) 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cs="Calibri"/>
      <w:color w:val="000000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b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/" TargetMode="External"/><Relationship Id="rId4" Type="http://schemas.openxmlformats.org/officeDocument/2006/relationships/hyperlink" Target="https://www.primorsky.ru/" TargetMode="External"/><Relationship Id="rId5" Type="http://schemas.openxmlformats.org/officeDocument/2006/relationships/hyperlink" Target="consultantplus://offline/ref=20C8EF292D245910C3B3E0730672E864F2C850425FB4D515ED6357AEBA4DBBDC1F0356EBD1BCD29F0A2021365FuEJ1B" TargetMode="External"/><Relationship Id="rId6" Type="http://schemas.openxmlformats.org/officeDocument/2006/relationships/hyperlink" Target="mailto:poskir@_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5:00Z</dcterms:created>
  <dc:creator>User</dc:creator>
  <dc:description/>
  <cp:keywords/>
  <dc:language>en-US</dc:language>
  <cp:lastModifiedBy>User</cp:lastModifiedBy>
  <cp:lastPrinted>2021-03-09T15:59:00Z</cp:lastPrinted>
  <dcterms:modified xsi:type="dcterms:W3CDTF">2021-03-09T04:59:00Z</dcterms:modified>
  <cp:revision>6</cp:revision>
  <dc:subject/>
  <dc:title/>
</cp:coreProperties>
</file>